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ZA POSLOVNI MENADZ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met: </w:t>
      </w:r>
      <w:r>
        <w:rPr/>
        <w:t>Strategijski menadz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zultati </w:t>
      </w:r>
      <w:r>
        <w:rPr>
          <w:b/>
          <w:sz w:val="26"/>
          <w:szCs w:val="26"/>
        </w:rPr>
        <w:t>I kolokvijuma</w:t>
      </w:r>
      <w:r>
        <w:rPr>
          <w:sz w:val="26"/>
          <w:szCs w:val="26"/>
        </w:rPr>
        <w:t xml:space="preserve"> i rekapitulacija psisustva i seminarskog 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pomena:</w:t>
      </w:r>
      <w:r>
        <w:rPr>
          <w:sz w:val="22"/>
          <w:szCs w:val="22"/>
          <w:lang w:val="pl-PL"/>
        </w:rPr>
        <w:t xml:space="preserve"> Studenti koji su dobili 13 i vise bodova su polozili kolokvijum. Maksimalan broj bodova za kolokvijum je 25, za seminarski rad je 10 I za prisustvo 10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55"/>
        <w:gridCol w:w="1620"/>
        <w:gridCol w:w="2250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indexa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isustv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I kolokvijum 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inarski rad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/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6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7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3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9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9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2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/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3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2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5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4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/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7/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8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8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2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8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7/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1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7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/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1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2/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2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5/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/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5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/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5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7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9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7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5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6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5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/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0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8/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8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3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8/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3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0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/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/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9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6/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/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5:00Z</dcterms:created>
  <dc:creator>Comp</dc:creator>
  <dc:description/>
  <cp:keywords/>
  <dc:language>en-US</dc:language>
  <cp:lastModifiedBy>User</cp:lastModifiedBy>
  <dcterms:modified xsi:type="dcterms:W3CDTF">2016-04-22T11:55:00Z</dcterms:modified>
  <cp:revision>2</cp:revision>
  <dc:subject/>
  <dc:title>FAKULTET ZA POSLOVNI MENADZMENT</dc:title>
</cp:coreProperties>
</file>